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75" w:after="75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杭州市中小学生航空模型竞赛规则</w:t>
      </w:r>
    </w:p>
    <w:p>
      <w:pPr>
        <w:pStyle w:val="Style16"/>
        <w:spacing w:lineRule="auto" w:line="360" w:before="75" w:after="75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第一章   总  则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一、模型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参加比赛的模型必须符合技术要求。将采用自审和抽查的方法审核模型，合格后做上标记，取得名次的模型将进行复审，复审不合格的成绩无效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每名参赛选手在比赛中可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架模型（个别注明项目除外）。除机翼、机身和尾翼外，备用零件数量不限，并可互换（参赛选手之间不得更换），但更换后仍需符合技术要求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禁止使用金属螺旋桨。凡危及安全、妨碍比赛的模型或装置，裁判有权禁止使用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二、竞赛方式及成绩评定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比赛开始前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静场、静空。同时开始检录，并核对参赛选手和模型；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次点名不到者，该轮比赛作弃权处理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每项比赛比两轮，以两轮中最好一轮分值作为比赛成绩，得分相同看次轮，次轮相同以完成时间短为优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按规定入场的助手（限学生）只限于做协助工作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以下情况该轮判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：声明弃权、检录点名或起飞点名未到、在比赛时间内未能起飞及其他严重犯规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比赛须按规定日程连续进行。如遇能见度差、变动场地、气象条件改变或其他原因不适宜比赛的，裁判长有权提前或推后竞赛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参赛选手应遵守纪律、服从裁判，不得影响裁判员的工作，对破坏纪律、无理取闹、弄虚作假的参赛选手或运动队，组委会可视情节予以批评、警告直至取消比赛资格的处分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不得干扰他队完成任务，如情节严重裁判有权判定该队成绩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0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参赛选手对裁判工作有异议时，有权通过领队以口头或书面方式向大会提出；对成绩名次评定有异议时，应在该轮比赛结束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内提出。</w:t>
      </w:r>
    </w:p>
    <w:p>
      <w:pPr>
        <w:pStyle w:val="Style16"/>
        <w:spacing w:lineRule="auto" w:line="360" w:before="75" w:after="75"/>
        <w:ind w:firstLine="555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ind w:firstLine="555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第二章  分项规则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一、任务类竞赛：</w:t>
      </w:r>
    </w:p>
    <w:p>
      <w:pPr>
        <w:pStyle w:val="Style16"/>
        <w:spacing w:lineRule="auto" w:line="360" w:before="75" w:after="75"/>
        <w:ind w:firstLine="57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红蓝两军军事演习，蓝军在演习过程中要完成战地救援、精确打击、物资转运、军事侦察、区域扫雷等任务。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一）四旋翼无人机制作飞行（区域扫雷、军事侦察、物资运送）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技术要求：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四旋翼无人机模型现场制作，散件组装。参与现场制作并用现场制作四旋翼飞行的成绩系数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非现场制作商品机系数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旋翼数量为四旋翼，四轴机架对角电机轴距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5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动力电池电压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1.1V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无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GPS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装置加装，螺旋桨直径尺寸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寸。遥控器选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.4G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设备。使用存储卡形式记录侦察结果并可通过读卡器读出。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竞赛方法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一人一机，安装调试的工具自备。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选手在比赛前将飞行器拆散，拆散后必须等待裁判确认。飞行器拆散要求：通电部分之间互不连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机架拆散。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选手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内完成搭建、调试四轴飞行器。搭建调试过程中，选手应注意人身和财产安全，文明有序。搭建结束后，选手在规定时间内上交四轴飞行器至指定地点，按比赛顺序号（赛前随机设置）准备比赛。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自点名起，包括入场时间在内，每轮比赛时间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，计时停止代表比赛结束，超过时间的动作不予评分。允许一名助手（学生）入场。第一轮比赛结束后选手可领回四轴飞行器进行调试，准备第二轮比赛。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）以下情况计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停止：飞行过程中飞行器不得飞跃安全线，飞跃安全线立即终止该学员比赛并判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分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选手完成任务；飞行器有零件脱落；裁判认为出现其他应该停止计时的情况。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比赛任务总分值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7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</w:t>
      </w:r>
    </w:p>
    <w:p>
      <w:pPr>
        <w:pStyle w:val="Style16"/>
        <w:numPr>
          <w:ilvl w:val="0"/>
          <w:numId w:val="1"/>
        </w:numPr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在起飞框架内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*1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垂直起飞至目视水平高度悬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秒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）， 正向穿越龙门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）。</w:t>
      </w:r>
    </w:p>
    <w:p>
      <w:pPr>
        <w:pStyle w:val="Style16"/>
        <w:numPr>
          <w:ilvl w:val="0"/>
          <w:numId w:val="1"/>
        </w:numPr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竞赛任务选择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）：</w:t>
      </w:r>
    </w:p>
    <w:p>
      <w:pPr>
        <w:pStyle w:val="Style16"/>
        <w:spacing w:lineRule="auto" w:line="360" w:before="75" w:after="75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区域扫雷”“军事侦察”“物资运输”任务每轮完成三选二。</w:t>
      </w:r>
    </w:p>
    <w:p>
      <w:pPr>
        <w:pStyle w:val="Style16"/>
        <w:spacing w:lineRule="auto" w:line="360" w:before="75" w:after="75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区域扫雷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红灯为存雷区域，通过飞行器悬停扫雷，灯灭为该区域完成扫雷，每区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Style16"/>
        <w:spacing w:lineRule="auto" w:line="360" w:before="75" w:after="75"/>
        <w:ind w:firstLine="63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军事侦察：拍摄并读出围栏数据共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，每完成一个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Style16"/>
        <w:spacing w:lineRule="auto" w:line="360" w:before="75" w:after="75"/>
        <w:ind w:firstLine="63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物资运送：悬挂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G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钩码前往定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*1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区域自行脱钩（飞行器不得落地），共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，每完成一次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Style16"/>
        <w:numPr>
          <w:ilvl w:val="0"/>
          <w:numId w:val="1"/>
        </w:numPr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返航着陆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*1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，分值区域现场抽签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，着陆支架跨界按低分计，着陆区域外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2131695</wp:posOffset>
                </wp:positionV>
                <wp:extent cx="142875" cy="190500"/>
                <wp:effectExtent l="13335" t="12700" r="12065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17.75pt;margin-top:167.85pt;width:11.2pt;height:14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934085</wp:posOffset>
            </wp:positionV>
            <wp:extent cx="2760345" cy="182816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br/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场地：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 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电动遥控直升机障碍赛（战地救援）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技术要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模型机身长度为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单桨双桨均可使用，不可使用多旋翼机。限用有刷直流电动机为动力，动力最大不大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7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电机。电池电压不大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.4V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6"/>
        <w:numPr>
          <w:ilvl w:val="0"/>
          <w:numId w:val="3"/>
        </w:numPr>
        <w:spacing w:lineRule="auto" w:line="360" w:before="75" w:after="75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竞赛方法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每名参赛选手每轮比赛时间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，凡超过规定比赛时间所做的动作不给分。进场后有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的准备时间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后即开始计飞行时间。飞机起飞后非正常触地即停止该轮比赛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助手：允许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名助手入场协助悬挂被救人员，安装后需离开场地，助手不得遥控操纵模型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模型由地面垂直起飞目视高度悬停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秒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），飞行穿过限高门，门的规格为：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宽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），返回飞行至救援目标平台降落，降落平台规格为：长宽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高度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降落区设置不同分值的圆，中心圆直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第二圆直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5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: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平台的其他区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落地零分，如压线取平均分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在降落区待飞机螺旋桨完全停止旋转后由助手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克重的被救仿真人员物体挂载在飞机上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克解救人员由组委会提供）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飞机顺时针进入绕桩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各桩之间有限高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米。飞机绕过第一个桩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绕过第二个桩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后必须钻过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直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米的“隧道”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绕过第三个桩得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飞往安全区着陆：长宽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高度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，中心圆直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5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第二圆直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5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: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平台的其他区域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，落地零分，如压线取平均分。飞行中如碰到绕行杆，每次扣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飞行姿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09825</wp:posOffset>
            </wp:positionH>
            <wp:positionV relativeFrom="page">
              <wp:posOffset>6828155</wp:posOffset>
            </wp:positionV>
            <wp:extent cx="3105150" cy="20078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​</w:t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ind w:firstLine="55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三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电动线操纵特技模型飞机趣味赛（精确打击）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技术要求：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模型翼展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使用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8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型号的有刷电机，电源最大标称电压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.5V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不允许使用交流电源。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制作材料及工具自带，自带材料中机翼、机身如使用木质材料必须为单个的零件，如使用其他材料必须为未加工的原料，现场加工成零件。模型外形不得加载任何尖锐物品。</w:t>
      </w:r>
    </w:p>
    <w:p>
      <w:pPr>
        <w:pStyle w:val="Style16"/>
        <w:spacing w:lineRule="auto" w:line="360" w:before="75" w:after="75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竞赛方法</w:t>
      </w:r>
    </w:p>
    <w:p>
      <w:pPr>
        <w:pStyle w:val="Style16"/>
        <w:spacing w:lineRule="auto" w:line="360" w:before="75" w:after="75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模型鼓励自制，自制模型必须由学生在比赛前规定时间内（上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至下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含午餐时间）自己制作完成（可由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名教师指导）。地点另行通知。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自点名起，包括入场时间在内，每轮比赛时间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，超过时间的动作不予评分。允许一名助手（学生）入场。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模型起飞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点方向）离地即为正式飞行，飞行中任何部分落地即为飞行结束。打击标靶气球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组 一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点方向 一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点方向），气球杆高度分别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）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）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​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），气球杆间距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着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。气球基座不得移动。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完成现场制作飞机并使用现场制作的模型完成飞行任务分值系数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.5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完成现场制作飞机不使用现场制作的模型完成飞行任务分值系数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.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不参加现场制作的完成飞行任务分值系数为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6"/>
        <w:spacing w:lineRule="auto" w:line="360" w:before="75" w:after="75"/>
        <w:ind w:firstLine="2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2230</wp:posOffset>
            </wp:positionH>
            <wp:positionV relativeFrom="paragraph">
              <wp:posOffset>62230</wp:posOffset>
            </wp:positionV>
            <wp:extent cx="3333750" cy="25336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四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FP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多旋翼飞行器室内竞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 xml:space="preserve">、技术要求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模型以空心杯电动机为动力，旋翼的轴数不得少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个，动力电池最大电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7.4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S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，轴距不大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20mm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。飞行期间不得使用自驾，只能自稳。全程由飞手操控飞行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 xml:space="preserve">、安全要求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为避免干扰，运动员须在本项目竞赛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分钟将遥控设备及模型交至指定地点保管。赛前领取并在完成比赛后立即关机交还，未按时交还的，将取消该轮成绩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 xml:space="preserve">）禁止使用金属螺旋桨，模型必须带有螺旋桨保护装置。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 xml:space="preserve">、比赛方法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每队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名运动员组成，比赛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分钟。从计时开始，以最快时间按规定路线飞行最多圈数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分钟时间到后，可将未完成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圈完成，该圈成绩有效，记录超时时间。每队每名运动员至少完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圈成绩才有效，运动员必须操纵自己的模型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比赛采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组运动员同场进行竞赛。进行接力时，必须在前一架模型通过终点并关闭电源后，方可使后一架模型进入起飞点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运动员通过图传连接自备显示设备观看模型第一视角，在场外操作飞行。飞行路线必须按照规定赛道及方向进行，并在赛道中按顺序穿越每一个障碍。每个障碍只能有一次完成机会，未完成穿越的障碍不允许重飞。每漏一个障碍总时间加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秒且每漏两个障碍总圈数追加扣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圈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比赛时间内，飞行器着陆次数不限；若飞行器因故障或摔机造成不能继续飞行的，可请求裁判协助捡回，重新开始记圈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 xml:space="preserve">、比赛场地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赛道单圈长度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米并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个障碍门组成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障碍门尺寸：宽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8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高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7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场地如图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616325" cy="18078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 助手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每组运动员可以配备一名助手（仅限学生），助手可以帮助飞手准备飞行器，拿取设备但不得操控模型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 xml:space="preserve">、成绩评定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比赛进行两轮，取较高一轮单圈成绩排序，若圈数相同则以飞行时间进行排序。再相同则比较另一轮成绩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五）无线电遥控纸飞机穿龙门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技术要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动力源电池最高电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1.1V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使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K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板、吹塑纸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EPP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板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PP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板等纸质或类纸质材料制作的模型，翼展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650-12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之间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助手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允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名助手入场，助手不得操纵模型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比赛时间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每轮比赛时间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比赛方法及成绩评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型起飞后穿过龙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，再穿过另一个龙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，（龙门宽度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A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两个龙门相距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，连续穿越两个龙门出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次穿越，仅穿越一个龙门的，则不计入成绩。允许往返穿龙门，穿越方式不限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飞行中如果模型触地，则该轮飞行终止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比赛规定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分钟内，以穿越的次数总和为该轮比赛成绩，飞行时间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分钟后已经穿越一个龙门的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或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，允许继续完成本次穿越，并记录完成时间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每位运动员允许有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架参赛模型，但在同一轮比赛中只能使用一架模型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）成绩评定：以规定时间内完成穿越的次数排列成绩，穿越次数相同的，以最后完成时间短者列前，比赛进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轮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轮成绩相加为总成绩。若成绩相同，则以最高一轮成绩确定名次。成绩再相同，则进行加时赛，直至决出胜负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飞行中零件掉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模型空中解体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该轮成绩判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分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10601325" cy="66103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二、自由飞竞时项目</w:t>
      </w:r>
    </w:p>
    <w:p>
      <w:pPr>
        <w:pStyle w:val="Style16"/>
        <w:spacing w:lineRule="auto" w:line="360" w:before="75" w:after="75"/>
        <w:ind w:firstLine="13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一）、橡筋动力滑翔机计时赛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技术要求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参赛飞机翼展投影长度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Arial" w:eastAsia="仿宋"/>
          <w:color w:val="000000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，采用单层机翼结构，有独立的机翼、机身、水平尾翼、垂直尾翼。机翼材料不得使用环氧复合材料、金属材料，动力橡筋重量≤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克。</w:t>
      </w:r>
    </w:p>
    <w:p>
      <w:pPr>
        <w:pStyle w:val="Style16"/>
        <w:spacing w:lineRule="auto" w:line="360" w:before="75" w:after="7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竞赛方法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参赛选手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钟内完成模型制作、调试工作（可制作两架飞机，一架为备机）。比赛过程中，参赛选手可以使用备机，但不得与他人调换飞机以及模型零部件（橡筋除外）。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允许参赛选手有一名助手进入场地，助手不得代替参赛选手绕橡筋及放飞。</w:t>
      </w:r>
    </w:p>
    <w:p>
      <w:pPr>
        <w:pStyle w:val="Style16"/>
        <w:spacing w:lineRule="auto" w:line="360" w:before="75" w:after="75"/>
        <w:ind w:firstLine="42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）模型出手即为计时开始，未到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秒允许有一次重飞。飞行过程中触地或有零件掉落即终止计时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三、团体项目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（一）、纸飞行器接力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富阳、建德、淳安、临安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技术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纸飞行器材质为纸张，结构不限，利用斜面推板产生气流推动纸飞行器前进。飞机与推板不能接触，推板尺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6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24"/>
          <w:szCs w:val="24"/>
          <w:lang w:val="en-US" w:eastAsia="zh-CN"/>
        </w:rPr>
        <w:t>毫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*5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24"/>
          <w:szCs w:val="24"/>
          <w:lang w:val="en-US" w:eastAsia="zh-CN"/>
        </w:rPr>
        <w:t>毫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，材质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KT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板，平面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、竞赛方法：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24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采用面对面接力赛方法，每队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人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 xml:space="preserve">3*3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面对接力，来向纸飞行器越过起飞线即可出发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24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场地接力距离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米、宽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米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24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纸飞行器中途越线、触板、落地后，该选手回到起点重新出发。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424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每队进行一轮比赛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成绩评定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总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分，中途返回起点一次扣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分，高分队伍排名前列，相同队伍对用时进行排列，用时短者排名前列。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1:00Z</dcterms:created>
  <dc:creator>张建华</dc:creator>
  <dc:description/>
  <dc:language>en-US</dc:language>
  <cp:lastModifiedBy>袁发祥</cp:lastModifiedBy>
  <dcterms:modified xsi:type="dcterms:W3CDTF">2017-05-27T08:5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